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 w:eastAsia="黑体;SimHei"/>
          <w:b/>
          <w:sz w:val="28"/>
          <w:szCs w:val="28"/>
        </w:rPr>
        <w:t>合肥市民用建筑</w:t>
      </w:r>
      <w:r>
        <w:rPr>
          <w:rFonts w:eastAsia="黑体;SimHei" w:cs="宋体;SimSun" w:ascii="宋体;SimSun" w:hAnsi="宋体;SimSun"/>
          <w:b/>
          <w:sz w:val="28"/>
          <w:szCs w:val="28"/>
        </w:rPr>
        <w:t>BIM</w:t>
      </w:r>
      <w:r>
        <w:rPr>
          <w:rFonts w:ascii="宋体;SimSun" w:hAnsi="宋体;SimSun" w:cs="宋体;SimSun" w:eastAsia="黑体;SimHei"/>
          <w:b/>
          <w:sz w:val="28"/>
          <w:szCs w:val="28"/>
        </w:rPr>
        <w:t>技术应用</w:t>
      </w:r>
      <w:r>
        <w:rPr>
          <w:rFonts w:ascii="宋体;SimSun" w:hAnsi="宋体;SimSun" w:cs="宋体;SimSun" w:eastAsia="黑体;SimHei"/>
          <w:b/>
          <w:sz w:val="28"/>
          <w:szCs w:val="28"/>
        </w:rPr>
        <w:t>要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1"/>
        <w:gridCol w:w="600"/>
        <w:gridCol w:w="2123"/>
        <w:gridCol w:w="935"/>
        <w:gridCol w:w="1796"/>
        <w:gridCol w:w="3635"/>
      </w:tblGrid>
      <w:tr>
        <w:trPr>
          <w:tblHeader w:val="true"/>
          <w:trHeight w:val="684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阶段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应用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必选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可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交付内容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要点</w:t>
            </w:r>
          </w:p>
        </w:tc>
      </w:tr>
      <w:tr>
        <w:trPr>
          <w:trHeight w:val="628" w:hRule="exac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设计阶段</w:t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图设计模型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建筑、结构、给排水、暖通、电气专业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各专业模型达到施工图设计模型深度要求，图模一致，构件信息满足施工图基本要求。</w:t>
            </w:r>
          </w:p>
        </w:tc>
      </w:tr>
      <w:tr>
        <w:trPr>
          <w:trHeight w:val="612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景观专业模型（含室外总体）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装饰专业模型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可视化展示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动画视频文件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视频可表达主体和专项设计效果，反映建筑物整体布局、主要空间和重要场所布置。</w:t>
            </w:r>
          </w:p>
        </w:tc>
      </w:tr>
      <w:tr>
        <w:trPr>
          <w:trHeight w:val="363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图模核查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图模核查报告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提交整合后图模核查报告，报告中详细记录不同专业（建筑、结构、给排水、暖通、电气等）问题说明及解决方案。</w:t>
            </w:r>
          </w:p>
        </w:tc>
      </w:tr>
      <w:tr>
        <w:trPr>
          <w:trHeight w:val="369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调整后的模型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管线综合方案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管线综合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设计阶段管综应至少包含重点区域管综方案（如门厅、走廊、地下室等区域），包括主要设备用房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变配电房，水泵房、空调机房等）内部区域及门口出线密集区域管综方案、屋面设备及管线布置管综方案。以满足建筑空间品质、净高控制等设计要求，重点区域应创建管线排布平面图和剖面图，同时应提供项目整体净高分析图。</w:t>
            </w:r>
          </w:p>
        </w:tc>
      </w:tr>
      <w:tr>
        <w:trPr>
          <w:trHeight w:val="2023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管线综合图纸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场地分析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场地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通过场地模型进行场地高程、坡度、土方等相关分析。</w:t>
            </w:r>
          </w:p>
        </w:tc>
      </w:tr>
      <w:tr>
        <w:trPr>
          <w:trHeight w:val="357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场地分析报告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建筑性能分析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析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包括采光、通风、声环境、应急疏散等，宜提供方案优化前后的分析对比。</w:t>
            </w:r>
          </w:p>
        </w:tc>
      </w:tr>
      <w:tr>
        <w:trPr>
          <w:trHeight w:val="353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析报告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要技术经济指标统计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技术经济指标统计表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包括总用地面积、总建筑面积、分项建筑面积、容积率、建筑密度、绿地率、停车泊位数等指标。</w:t>
            </w:r>
          </w:p>
        </w:tc>
      </w:tr>
      <w:tr>
        <w:trPr>
          <w:trHeight w:val="450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维制图表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图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由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模型直接导出施工图，图纸深度符合制图标准及相关规范要求。</w:t>
            </w:r>
          </w:p>
        </w:tc>
      </w:tr>
      <w:tr>
        <w:trPr>
          <w:trHeight w:val="480" w:hRule="exac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阶段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图纸会审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图纸问题报告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告应包含图纸问题说明、三维模型截图、位置以及解决措施；</w:t>
            </w:r>
          </w:p>
        </w:tc>
      </w:tr>
      <w:tr>
        <w:trPr>
          <w:trHeight w:val="1064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场地布置模拟与优化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平面布置模型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场地规划包括围墙、大门、办公室、生活宿舍、材料堆场、材料加工场、塔吊、施工电梯、待建建筑、场地周边建筑、道路等相关临时设施模型；</w:t>
            </w:r>
          </w:p>
        </w:tc>
      </w:tr>
      <w:tr>
        <w:trPr>
          <w:trHeight w:val="330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土建深化设计应用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土建深化设计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应包括重点区域粗装模型、二次结构模型等内容，并满足施工作业指导的要求。</w:t>
            </w:r>
          </w:p>
        </w:tc>
      </w:tr>
      <w:tr>
        <w:trPr>
          <w:trHeight w:val="319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土建深化设计图纸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机电深化设计应用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机电深化设计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机电深化设计应用包括室内外管线综合深化及出图、机房等重点区域支吊架深化设计及出图、土建预留预埋图等。</w:t>
            </w:r>
          </w:p>
        </w:tc>
      </w:tr>
      <w:tr>
        <w:trPr>
          <w:trHeight w:val="362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机电深化设计图纸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3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内装深化设计应用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内装深化设计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内装深化设计应用包括优化内装设计效果及空间位置关系，加强细节设计，确保装修方案美观、合理、可行。针对特殊位置装修及排砖等方案，利用深化设计模型输出关键部位的三维模型视图，确定对应材料数量，辅助论证装修方案、指导现场施工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内装深化设计图纸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进度模拟与优化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进度模拟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应准确表达构件几何信息、施工工序、施工工艺等信息。</w:t>
            </w:r>
          </w:p>
        </w:tc>
      </w:tr>
      <w:tr>
        <w:trPr>
          <w:trHeight w:val="375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进度模拟视频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点施工方案模拟模型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方案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模拟应当结合项目重难点，表达危大工程等重难点部位所处的现场施工环境、工况介绍、施工方法和工艺、大型设备选型及运行方式、安全质量保障措施等，以论证方案可行性。</w:t>
            </w:r>
          </w:p>
        </w:tc>
      </w:tr>
      <w:tr>
        <w:trPr>
          <w:trHeight w:val="595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方案模拟动画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机电预制构件加工模型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制构件加工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模型应正确体现零件的相关信息，如材质、尺寸、重量、编号等，并满足实际加工要求。</w:t>
            </w:r>
          </w:p>
        </w:tc>
      </w:tr>
      <w:tr>
        <w:trPr>
          <w:trHeight w:val="337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制构件加工图纸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制构件报表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台的信息化管理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进度管理，包含进度管理模型及进度报告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通过虚拟进度与实际进度比对，找出差异，分析原因，实现对项目进度的合理控制与优化。</w:t>
            </w:r>
          </w:p>
        </w:tc>
      </w:tr>
      <w:tr>
        <w:trPr>
          <w:trHeight w:val="884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，包含质量管理模型及检查报告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通过现场图像、视频、音频把出现的质量问题关联到建筑信息模型相应的构件与设备上，记录问题出现的部位或工序，分析原因，进而制定并采取解决措施。</w:t>
            </w:r>
          </w:p>
        </w:tc>
      </w:tr>
      <w:tr>
        <w:trPr>
          <w:trHeight w:val="911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安全管理，包含安全设施配置模型及危险源清单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通过现场施工情况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模型的结合，生成危险源清单。制作安全设施配置模型、危险源识别清单、安全交底、施工安全分析报告及解决方案。</w:t>
            </w:r>
          </w:p>
        </w:tc>
      </w:tr>
      <w:tr>
        <w:trPr>
          <w:trHeight w:val="1283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IM+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新技术应用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倾斜摄影，包含实景模型、空三报告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通过无人机倾斜摄影技术结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展现项目场内外环境构筑物、道路、高程等，对施工前期调查、现场平面策划、交通导改、土方量测算等进行分析优化辅助现场施工管理。</w:t>
            </w:r>
          </w:p>
        </w:tc>
      </w:tr>
      <w:tr>
        <w:trPr>
          <w:trHeight w:val="646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激光扫描，包含三维重建模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创建点云模型以真实反映建筑表面的尺寸信息，辅助现场质量、进度管理。</w:t>
            </w:r>
          </w:p>
        </w:tc>
      </w:tr>
      <w:tr>
        <w:trPr>
          <w:trHeight w:val="1473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测量机器人，包含实时测量数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测量机器人可对大型工程建筑物进行变形和稳定性监测。如进行自动搜索、跟踪、辨识和精确照准目标并获取角度、距离、三维坐标以及影像等信息的智能型电子全站仪，它可以连续跟踪目标测量，或按照已经设定的程序自动重复测量多个目标，实现测量的全自动化、智能化。</w:t>
            </w:r>
          </w:p>
        </w:tc>
      </w:tr>
      <w:tr>
        <w:trPr>
          <w:trHeight w:val="666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打印，包含实体三维模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建造阶段采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打印机直接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模型打印成实体构件和整体建筑，部分替代传统施工工艺来建造建筑。</w:t>
            </w:r>
          </w:p>
        </w:tc>
      </w:tr>
      <w:tr>
        <w:trPr>
          <w:trHeight w:val="1667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物联网，包含信息交互数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物联网是通过射频识别、红外感应器、全球定位系统、激光扫描器等信息传感设备，按约定的协议将物品与互联网相连进行信息交换和通信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与物联网集成应用，实质上是建筑全过程信息的集成与融合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技术发挥信息集成、交互、展示和管理的作用，而</w:t>
            </w:r>
            <w:hyperlink r:id="rId2" w:tgtFrame="http://www.qianjia.com/html/2018-06/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18"/>
                  <w:szCs w:val="18"/>
                </w:rPr>
                <w:t>物联网技术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则承担底层信息感知、采集、传递、监控的功能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8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竣工模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竣工模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竣工模型应能准确表达竣工工程实体，同时应包含所需必要信息，对于运营无指导意义的内容应进行简化。</w:t>
            </w:r>
          </w:p>
        </w:tc>
      </w:tr>
      <w:tr>
        <w:trPr>
          <w:trHeight w:val="701" w:hRule="exac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装配式建筑</w:t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制构件拆分设计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选（仅适用于装配式混凝土建筑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制构件拆分设计模型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模型应清晰表达拆分设计方案，满足装配率要求并具备生产和施工可行性。</w:t>
            </w:r>
          </w:p>
        </w:tc>
      </w:tr>
      <w:tr>
        <w:trPr>
          <w:trHeight w:val="698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制构件拆分设计图纸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图纸应由模型直接生成，宜附上预制构件类型明细表，如尺寸、重量、数量等信息。</w:t>
            </w:r>
          </w:p>
        </w:tc>
      </w:tr>
      <w:tr>
        <w:trPr>
          <w:trHeight w:val="927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制构件深化设计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制构件深化设计模型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应体现预制构件细部构造，如预制混凝土构件应包含钢筋、机电预埋、预留孔洞，生产及施工措施相关预留预埋等，钢构件应包含螺栓、连接板、栓钉及其它相关联要素。</w:t>
            </w:r>
          </w:p>
        </w:tc>
      </w:tr>
      <w:tr>
        <w:trPr>
          <w:trHeight w:val="860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深化设计图纸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通过三维模型直接生成包含预制构件平、立面布置图、模板图、配筋图、节点详图等图纸，宜在二维图纸中附上三维模型视图进行辅助表达。</w:t>
            </w:r>
          </w:p>
        </w:tc>
      </w:tr>
      <w:tr>
        <w:trPr>
          <w:trHeight w:val="617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制构件碰撞检查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碰撞检查报告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碰撞检查包括：预制构件内部、预制构件与现浇部分、预制构件与预制构件之间、预制构件与机电管道之间以及预制构件与施工措施（如装配式模板、工具式升降脚手架、大型起重设备与吊具、支撑体系等）之间的关系。</w:t>
            </w:r>
          </w:p>
        </w:tc>
      </w:tr>
      <w:tr>
        <w:trPr>
          <w:trHeight w:val="626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调整后的模型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制构件生产模型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制构件加工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模型应包含生产加工所需的必要信息，如生产工艺、生产时间、临时堆场位置、构件编码、运输车辆要求等，鼓励将预制构件生产模型导出的数据对接生产设备完成自动化生产。</w:t>
            </w:r>
          </w:p>
        </w:tc>
      </w:tr>
      <w:tr>
        <w:trPr>
          <w:trHeight w:val="588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制构件加工图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制构件施工模拟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制构件施工演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模型应准确表达预制构件几何信息、施工工序、施工工艺等信息，能通过对项目整体工序及局部装配工艺的模拟分析，优化施工方案。</w:t>
            </w:r>
          </w:p>
        </w:tc>
      </w:tr>
      <w:tr>
        <w:trPr>
          <w:trHeight w:val="600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制构件施工模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明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装配式建筑”含装配式混凝土建筑和装配式钢结构建筑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后缀</w:t>
      </w:r>
      <w:r>
        <w:rPr>
          <w:rFonts w:eastAsia="仿宋" w:cs="仿宋" w:ascii="仿宋" w:hAnsi="仿宋"/>
          <w:szCs w:val="21"/>
        </w:rPr>
        <w:t>*</w:t>
      </w:r>
      <w:r>
        <w:rPr>
          <w:rFonts w:ascii="仿宋" w:hAnsi="仿宋" w:cs="仿宋" w:eastAsia="仿宋"/>
          <w:szCs w:val="21"/>
        </w:rPr>
        <w:t>为建议提交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ianjia.com/Search/Search/index?Keywords=&#26234;&#33021;&#31354;&#35843;&amp;SearchclassName=&#36164;&#3575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8:00Z</dcterms:created>
  <dc:creator>hp</dc:creator>
  <dc:description/>
  <dc:language>en-US</dc:language>
  <cp:lastModifiedBy>刘志军</cp:lastModifiedBy>
  <cp:lastPrinted>2021-08-03T15:43:00Z</cp:lastPrinted>
  <dcterms:modified xsi:type="dcterms:W3CDTF">2021-12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2FDF49C4146ADB2EE03743EE38778</vt:lpwstr>
  </property>
  <property fmtid="{D5CDD505-2E9C-101B-9397-08002B2CF9AE}" pid="3" name="KSOProductBuildVer">
    <vt:lpwstr>2052-11.1.0.11115</vt:lpwstr>
  </property>
</Properties>
</file>